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RTA DE PREPOSTO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O abaixo assinado (nome, qualificação, endereço e n.º do CPF), na condição de requerido, nos autos de ....... pelo Juizado Especial Cível da Comarca de ....... (Proc. n.º.....), pelo presente e como lhe faculta o parágrafo 4.º do art. 9.º da Lei n.º 9.099, de 26-09-95, pelo presente nomeia o Sr. (a) (nome qualificação, endereço e número do documento de identificação), a quem confere amplos poderes para representá-lo na audiência de conciliação do mencionado processo, inclusive para transigir, firmando acordos e compromissos em seu n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Por ser verdade firma o presente, para que essa seja apresentada em Juíz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com firma reconhecid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a: Apresentar documento comprobatório da empresa, provando-se a qualidade de quem assina a presente carta de preposição. No âmbito dos Juizados Especiais Cíveis, poderá cada parte arrolar três testemunhas (art. 34), que comparecerão à audiência de instrução e julgamento levadas pela parte que as tenha arrolado, independentemente de intimação. Poderá a parte, todavia, requerer a intimação de testemunhas, cujo pedido será apresentado no mínimo cinco dias antes da audiência de instrução e julga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6:00Z</dcterms:created>
  <dc:creator>Oem</dc:creator>
  <dc:description/>
  <cp:keywords/>
  <dc:language>en-US</dc:language>
  <cp:lastModifiedBy>Telma</cp:lastModifiedBy>
  <dcterms:modified xsi:type="dcterms:W3CDTF">2008-03-25T13:36:00Z</dcterms:modified>
  <cp:revision>2</cp:revision>
  <dc:subject/>
  <dc:title/>
</cp:coreProperties>
</file>